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HELP : �e�L�X�g�}�j���A��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994 (C)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}�j���A���̒�������̒P����C����\��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igh C Compiler �}���`���f�B�A�J���L�b�g�Ɋ</w:t>
      </w:r>
      <w:r>
        <w:rPr>
          <w:rtl w:val="true"/>
        </w:rPr>
        <w:t>܂܂</w:t>
      </w:r>
      <w:r>
        <w:rPr/>
        <w:t>��</w:t>
      </w:r>
      <w:r>
        <w:rPr/>
        <w:t>e�L�X�g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</w:t>
      </w:r>
      <w:r>
        <w:rPr/>
        <w:t>邽�</w:t>
      </w:r>
      <w:r>
        <w:rPr>
          <w:rtl w:val="true"/>
        </w:rPr>
        <w:t>߂</w:t>
      </w:r>
      <w:r>
        <w:rPr/>
        <w:t>ɍ</w:t>
      </w:r>
      <w:r>
        <w:rPr/>
        <w:t>쐬�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f�b�N�X�t�@�C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GHELP [-p&lt;�f�B�N�g��&gt;] [-h] -m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����[�^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&lt;�f�B���N�g��&gt;  �c�e�L�X�g�}�j���A�����i�[����Ă���f�B���N�g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             �c�C���f�b�N�X�t�@�C���̃t�@�C��������HIDDEN�i�B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@�C���j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}�j���A�����</w:t>
      </w:r>
      <w:r>
        <w:rPr/>
        <w:t>邽�</w:t>
      </w:r>
      <w:r>
        <w:rPr>
          <w:rtl w:val="true"/>
        </w:rPr>
        <w:t>߂̃</w:t>
      </w:r>
      <w:r>
        <w:rPr/>
        <w:t>C���f�b�N�X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f�b�N�X�t�@�C���́C_index.tbl�C_index.000�`_index.015�Ƃ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</w:t>
      </w:r>
      <w:r>
        <w:rPr>
          <w:rtl w:val="true"/>
        </w:rPr>
        <w:t>֐</w:t>
      </w:r>
      <w:r>
        <w:rPr/>
        <w:t>��̈ꗗ�</w:t>
      </w:r>
      <w:r>
        <w:rPr/>
        <w:t>Ƃ���contents.idx 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��g�f�B���N�g���̃e�L�X�g�}�j���A���̃C���f�b�N�X�t�@�C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HELP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֐</w:t>
      </w:r>
      <w:r>
        <w:rPr/>
        <w:t>��̐�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GHELP [-p&lt;�f�B�N�g��&gt;] &lt;�</w:t>
      </w:r>
      <w:r>
        <w:rPr>
          <w:rtl w:val="true"/>
        </w:rPr>
        <w:t>֐</w:t>
      </w:r>
      <w:r>
        <w:rPr/>
        <w:t>���</w:t>
      </w:r>
      <w:r>
        <w:rPr/>
        <w:t>&gt;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����[�^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&lt;�f�B���N�g��&gt;  �c�e�L�X�g�}�j���A�����i�[����Ă���f�B���N�g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̊</w:t>
      </w:r>
      <w:r>
        <w:rPr>
          <w:rtl w:val="true"/>
        </w:rPr>
        <w:t>֐����̐��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��̐���</w:t>
      </w:r>
      <w:r>
        <w:rPr/>
        <w:t>\�����</w:t>
      </w:r>
      <w:r>
        <w:rPr/>
        <w:t>邽�</w:t>
      </w:r>
      <w:r>
        <w:rPr>
          <w:rtl w:val="true"/>
        </w:rPr>
        <w:t>߂</w:t>
      </w:r>
      <w:r>
        <w:rPr/>
        <w:t>ɂ́C���</w:t>
      </w:r>
      <w:r>
        <w:rPr/>
        <w:t>炩���</w:t>
      </w:r>
      <w:r>
        <w:rPr>
          <w:rtl w:val="true"/>
        </w:rPr>
        <w:t>߃</w:t>
      </w:r>
      <w:r>
        <w:rPr/>
        <w:t>C���f�b�N�X�t�@�C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\����e��t�@�C���ɕ</w:t>
      </w:r>
      <w:r>
        <w:rPr>
          <w:rtl w:val="true"/>
        </w:rPr>
        <w:t>ۑ</w:t>
      </w:r>
      <w:r>
        <w:rPr/>
        <w:t>��������</w:t>
      </w:r>
      <w:r>
        <w:rPr/>
        <w:t>ꍇ�̓��</w:t>
      </w:r>
      <w:r>
        <w:rPr/>
        <w:t>_�C���N�g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HELP -pF:\HC386\MANUAL EGB_pain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e�L�X�g�}�j���A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}�j���A���̏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GHELP�Ŏg����e�L�X�g�}�j���A���͊g���q.DOC����C���Ȃ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�t�@�C���T�C�Y�̐���͂���</w:t>
      </w:r>
      <w:r>
        <w:rPr>
          <w:rtl w:val="true"/>
        </w:rPr>
        <w:t>܂</w:t>
      </w:r>
      <w:r>
        <w:rPr/>
        <w:t>��񂪁</w:t>
      </w:r>
      <w:r>
        <w:rPr/>
        <w:t>C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͍</w:t>
      </w:r>
      <w:r>
        <w:rPr/>
        <w:t>ő�127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��</w:t>
      </w:r>
      <w:r>
        <w:rPr/>
        <w:t>Ɛ��̑Ή��́C�e�L�X�g�}�j���A�����Ɍ��</w:t>
      </w:r>
      <w:r>
        <w:rPr>
          <w:rtl w:val="true"/>
        </w:rPr>
        <w:t>܂</w:t>
      </w:r>
      <w:r>
        <w:rPr/>
        <w:t>�������</w:t>
      </w:r>
      <w:r>
        <w:rPr/>
        <w:t>ŏ�����Ă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��͍</w:t>
      </w:r>
      <w:r>
        <w:rPr/>
        <w:t>s���Ƀs���I�h�u. �v��u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֐</w:t>
      </w:r>
      <w:r>
        <w:rPr/>
        <w:t>����̌�</w:t>
      </w:r>
      <w:r>
        <w:rPr/>
        <w:t>ɔ��p�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u�R�[�h��u���Č��o��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o���͏ȗ��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̐��́</w:t>
      </w:r>
      <w:r>
        <w:rPr/>
        <w:t>C�s���I�h�Ŏn�</w:t>
      </w:r>
      <w:r>
        <w:rPr>
          <w:rtl w:val="true"/>
        </w:rPr>
        <w:t>܂</w:t>
      </w:r>
      <w:r>
        <w:rPr/>
        <w:t>�</w:t>
      </w:r>
      <w:r>
        <w:rPr/>
        <w:t>s�ň͂</w:t>
      </w:r>
      <w:r>
        <w:rPr>
          <w:rtl w:val="true"/>
        </w:rPr>
        <w:t>܂</w:t>
      </w:r>
      <w:r>
        <w:rPr/>
        <w:t>�</w:t>
      </w:r>
      <w:r>
        <w:rPr/>
        <w:t>Ă���͈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��</w:t>
      </w:r>
      <w:r>
        <w:rPr/>
        <w:t>Ɛ��͂ЂƂ̃e�L�X�g�}�j���A���̒��ɂ����ł�w�</w:t>
      </w:r>
      <w:r>
        <w:rPr/>
        <w:t>肷�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PGHELP �ł�127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Ńe�L�X�g�}�j���A���𕪊����Ă������Ƃ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func1      func1�̌��o��     ��  �����o���͂Ȃ��Ƃ�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�</w:t>
      </w:r>
      <w:r>
        <w:rPr/>
        <w:t>E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�</w:t>
      </w:r>
      <w:r>
        <w:rPr/>
        <w:t>E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func1 �̐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�</w:t>
      </w:r>
      <w:r>
        <w:rPr/>
        <w:t>E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�</w:t>
      </w:r>
      <w:r>
        <w:rPr/>
        <w:t>E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func2      func2�̌��o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�</w:t>
      </w:r>
      <w:r>
        <w:rPr/>
        <w:t>E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�</w:t>
      </w:r>
      <w:r>
        <w:rPr/>
        <w:t>E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</w:t>
      </w:r>
      <w:r>
        <w:rPr/>
        <w:t>func2 �̐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�</w:t>
      </w:r>
      <w:r>
        <w:rPr/>
        <w:t>E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�</w:t>
      </w:r>
      <w:r>
        <w:rPr/>
        <w:t>E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                            ��  ���</w:t>
      </w:r>
      <w:r>
        <w:rPr>
          <w:rtl w:val="true"/>
        </w:rPr>
        <w:t>֐</w:t>
      </w:r>
      <w:r>
        <w:rPr/>
        <w:t>��̐���</w:t>
      </w:r>
      <w:r>
        <w:rPr/>
        <w:t>ł��</w:t>
      </w:r>
      <w:r>
        <w:rPr/>
        <w:t>؂</w:t>
      </w:r>
      <w:r>
        <w:rPr/>
        <w:t>肽���ꍇ�̓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    �</w:t>
      </w:r>
      <w:r>
        <w:rPr/>
        <w:t>I�h�u. 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̊</w:t>
      </w:r>
      <w:r>
        <w:rPr>
          <w:rtl w:val="true"/>
        </w:rPr>
        <w:t>֐</w:t>
      </w:r>
      <w:r>
        <w:rPr/>
        <w:t>��</w:t>
      </w:r>
      <w:r>
        <w:rPr/>
        <w:t>œ�������p�������</w:t>
      </w:r>
      <w:r>
        <w:rPr/>
        <w:t>ꍇ�͎��̂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func1    func1�̌��o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func2    func2�̌��o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func3    func2�̌��o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�</w:t>
      </w:r>
      <w:r>
        <w:rPr/>
        <w:t>E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�</w:t>
      </w:r>
      <w:r>
        <w:rPr/>
        <w:t>E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func1�`3 �̐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�</w:t>
      </w:r>
      <w:r>
        <w:rPr/>
        <w:t>E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�</w:t>
      </w:r>
      <w:r>
        <w:rPr/>
        <w:t>E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gh C�ɓY�t����Ă���e�L�X�g�}�j���A����g���</w:t>
      </w:r>
      <w:r>
        <w:rPr/>
        <w:t>ꍇ�̒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igh C Compiler �}���`���f�B�A�J���L�b�g�Ɋ</w:t>
      </w:r>
      <w:r>
        <w:rPr>
          <w:rtl w:val="true"/>
        </w:rPr>
        <w:t>܂܂</w:t>
      </w:r>
      <w:r>
        <w:rPr/>
        <w:t>��</w:t>
      </w:r>
      <w:r>
        <w:rPr/>
        <w:t>e�L�X�g�}�j���A����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�Ŏg���</w:t>
      </w:r>
      <w:r>
        <w:rPr/>
        <w:t>ꍇ�</w:t>
      </w:r>
      <w:r>
        <w:rPr/>
        <w:t>C�t�@�C���̉�H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igh C�̃e�L�X�g�}�j���A���́C�s���I�h�{�</w:t>
      </w:r>
      <w:r>
        <w:rPr>
          <w:rtl w:val="true"/>
        </w:rPr>
        <w:t>֐</w:t>
      </w:r>
      <w:r>
        <w:rPr/>
        <w:t>����</w:t>
      </w:r>
      <w:r>
        <w:rPr/>
        <w:t>Ƃ����������g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{���̐��ȊO�̏</w:t>
      </w:r>
      <w:r>
        <w:rPr/>
        <w:t>ꏊ�</w:t>
      </w:r>
      <w:r>
        <w:rPr/>
        <w:t>ł�s���I�h�{�</w:t>
      </w:r>
      <w:r>
        <w:rPr>
          <w:rtl w:val="true"/>
        </w:rPr>
        <w:t>֐</w:t>
      </w:r>
      <w:r>
        <w:rPr/>
        <w:t>����̏������</w:t>
      </w:r>
      <w:r>
        <w:rPr/>
        <w:t>g���Ă��</w:t>
      </w:r>
      <w:r>
        <w:rPr/>
        <w:t>邽�</w:t>
      </w:r>
      <w:r>
        <w:rPr>
          <w:rtl w:val="true"/>
        </w:rPr>
        <w:t>߁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܂</w:t>
      </w:r>
      <w:r>
        <w:rPr/>
        <w:t>ł͐���Ɍ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GHELP�Ő�������������Ƃ��́C�</w:t>
      </w:r>
      <w:r>
        <w:rPr>
          <w:rtl w:val="true"/>
        </w:rPr>
        <w:t>֐</w:t>
      </w:r>
      <w:r>
        <w:rPr/>
        <w:t>��̐��</w:t>
      </w:r>
      <w:r>
        <w:rPr/>
        <w:t>ȊO�̏</w:t>
      </w:r>
      <w:r>
        <w:rPr/>
        <w:t>ꏊ�</w:t>
      </w:r>
      <w:r>
        <w:rPr/>
        <w:t>i���Ȃǁj�Ŏ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s���I�h�{�</w:t>
      </w:r>
      <w:r>
        <w:rPr>
          <w:rtl w:val="true"/>
        </w:rPr>
        <w:t>֐</w:t>
      </w:r>
      <w:r>
        <w:rPr/>
        <w:t>����̉</w:t>
      </w:r>
      <w:r>
        <w:rPr/>
        <w:t>ӏ����</w:t>
      </w:r>
      <w:r>
        <w:rPr/>
        <w:t>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